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UBDIRECCIÓN DE PLANIFICACIÓN DE RRHH US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39"/>
        <w:gridCol w:w="873"/>
        <w:gridCol w:w="850"/>
        <w:gridCol w:w="851"/>
        <w:gridCol w:w="968"/>
        <w:gridCol w:w="874"/>
        <w:gridCol w:w="993"/>
        <w:gridCol w:w="782"/>
        <w:gridCol w:w="871"/>
        <w:gridCol w:w="862"/>
      </w:tblGrid>
      <w:tr>
        <w:trPr>
          <w:trHeight w:val="24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UNIÓN DE TRABAJO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TORES/GRUPO DE TRABAJO</w:t>
            </w:r>
          </w:p>
        </w:tc>
      </w:tr>
      <w:tr>
        <w:trPr>
          <w:trHeight w:val="2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ind w:left="-9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ACTA</w:t>
            </w:r>
          </w:p>
          <w:p>
            <w:pPr>
              <w:pStyle w:val="Normal"/>
              <w:spacing w:lineRule="atLeast" w:line="240" w:before="0" w:after="0"/>
              <w:ind w:left="-9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9-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. INICI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.FINAL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TOT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m.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Reuniones de la OTRI (Pabellón de Brasil)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</w:t>
            </w:r>
          </w:p>
        </w:tc>
      </w:tr>
      <w:tr>
        <w:trPr>
          <w:trHeight w:val="3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N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TORES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tínez-Pais Loscertales (Área de Investigación)</w:t>
            </w:r>
          </w:p>
          <w:p>
            <w:pPr>
              <w:pStyle w:val="Prrafodelista"/>
              <w:spacing w:lineRule="atLeast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 Denk (Unidad de Gestión de la Calidad en la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a Gómez Durán (Área de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aculada Gutiérrez  Pineda (Área de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Darriba lozano (Área de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io Pavón Pavón (Área de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aro Flores Martín (Área de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a Navarro Vázquez (Área de Investigación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Gómez Castro (Área de Investigación)</w:t>
            </w:r>
          </w:p>
          <w:p>
            <w:pPr>
              <w:pStyle w:val="Prrafodelista"/>
              <w:spacing w:lineRule="atLeast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45"/>
        <w:gridCol w:w="289"/>
        <w:gridCol w:w="284"/>
        <w:gridCol w:w="6408"/>
      </w:tblGrid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S TRATADOS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ONES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ocumentación tratada en el grupo de Directores Técn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ciones que se emprende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participación.</w:t>
            </w:r>
          </w:p>
          <w:p>
            <w:pPr>
              <w:pStyle w:val="Prrafodelista"/>
              <w:spacing w:lineRule="atLeast" w:line="240" w:before="0" w:after="0"/>
              <w:ind w:left="100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visa toda la documentación generada por el grupo de Directores Técnicos, para analizar actuaciones a emprender.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 vamos a centrar en trabajar sobre los siguientes puntos:</w:t>
            </w:r>
          </w:p>
          <w:p>
            <w:pPr>
              <w:pStyle w:val="Sangra3detindependient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ra de servicios: objetivos y compromisos de la Unidad.</w:t>
            </w:r>
          </w:p>
          <w:p>
            <w:pPr>
              <w:pStyle w:val="Sangra3detindependient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: revisión y simplificación.</w:t>
            </w:r>
          </w:p>
          <w:p>
            <w:pPr>
              <w:pStyle w:val="Sangra3detindependient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s: revisión y simplificación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ambia el sistema de participación de acuerdo con las directrices de RRHH. El grupo quedará compuesto por :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rtínez-Pais Loscertales ( permanente)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 Denk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Darriba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aro Flores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s Gómez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io Pavón.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rá un relevo anual de 1/3.</w:t>
            </w:r>
          </w:p>
          <w:p>
            <w:pPr>
              <w:pStyle w:val="Prrafodelista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da unidad se harán subgrupos, para implicar a todo el personal.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284" w:hanging="142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IMIENTO / EJECUCIÓN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O PREVISTO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LARACIÓN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360" w:firstLine="36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MGL</dc:creator>
  <dc:description/>
  <cp:keywords/>
  <dc:language>en-US</dc:language>
  <cp:lastModifiedBy>Área de Investigación</cp:lastModifiedBy>
  <cp:lastPrinted>2014-04-07T08:57:00Z</cp:lastPrinted>
  <dcterms:modified xsi:type="dcterms:W3CDTF">2014-10-21T09:36:00Z</dcterms:modified>
  <cp:revision>4</cp:revision>
  <dc:subject/>
  <dc:title/>
</cp:coreProperties>
</file>