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AYUDAS PARA ESTANCIAS BREVES EN ESPAÑA Y EN EL EXTRANJERO EN CENTROS I+D, PARA BENEFICIARIOS DE CONTRATOS PREDOCTORALES PARA LA FORMACIÓN DE DOCTORES (CONVOCATORIAS 2015 Y 2016) DEL MINISTERIO DE ECONOMÍA Y COMPETITIVIDAD (MINECO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EEBB-I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FPI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___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___</w:t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20___ unt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20___. 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oindependiente2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 w:val="false"/>
        </w:rPr>
        <w:t>Este informe, junto con la memoria de la estancia, deberá presentarse en el plazo de 10 días hábiles a contar desde el siguiente a su regreso, en su Centro de I+D de adscripción, quien deberá conservar la documentación justificativa a los efectos de auditoría o comprobación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77" w:top="343" w:footer="6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ab/>
      <w:t>predoctoral@mine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1"/>
      <w:gridCol w:w="2520"/>
      <w:gridCol w:w="1008"/>
      <w:gridCol w:w="1008"/>
      <w:gridCol w:w="23"/>
      <w:gridCol w:w="483"/>
      <w:gridCol w:w="23"/>
      <w:gridCol w:w="2254"/>
      <w:gridCol w:w="255"/>
    </w:tblGrid>
    <w:tr>
      <w:trPr>
        <w:trHeight w:val="195" w:hRule="atLeast"/>
        <w:cantSplit w:val="true"/>
      </w:trPr>
      <w:tc>
        <w:tcPr>
          <w:tcW w:w="187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075690" cy="1130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5690" cy="1130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141395222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pt;height:89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131746634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  <w:szCs w:val="18"/>
            </w:rPr>
          </w:pPr>
          <w:r>
            <w:rPr>
              <w:rFonts w:cs="Arial" w:ascii="Arial" w:hAnsi="Arial"/>
              <w:kern w:val="2"/>
              <w:position w:val="12"/>
              <w:sz w:val="36"/>
              <w:szCs w:val="18"/>
            </w:rPr>
          </w:r>
        </w:p>
      </w:tc>
      <w:tc>
        <w:tcPr>
          <w:tcW w:w="1008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514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60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</w:tc>
      <w:tc>
        <w:tcPr>
          <w:tcW w:w="2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60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0:00Z</dcterms:created>
  <dc:creator>gemma.espinosa</dc:creator>
  <dc:description/>
  <cp:keywords/>
  <dc:language>en-US</dc:language>
  <cp:lastModifiedBy>Usuario</cp:lastModifiedBy>
  <dcterms:modified xsi:type="dcterms:W3CDTF">2018-01-24T15:55:00Z</dcterms:modified>
  <cp:revision>6</cp:revision>
  <dc:subject/>
  <dc:title>CERTIFICADO DE REALIZACIÓN DE ESTANCIA BREVE</dc:title>
</cp:coreProperties>
</file>