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UDAS PARA ESTANCIAS BREVES EN ESPAÑA Y EN EL EXTRANJERO EN CENTROS I+D, PARA BENEFICIARIOS DE CONTRATOS PREDOCTORALES PARA LA FORMACIÓN DE DOCTORES (CONVOCATORIAS 2015 Y 2016) DEL MINISTERIO DE ECONOMÍA Y COMPETITIVIDAD (MINECO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EEBB-I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FPI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/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 Podrán utilizar tantas hojas como considere necesarias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deberá presentarse en el plazo de 10 días hábiles a contar desde el siguiente a su regreso, en su Centro de I+D de adscripción, quien deberá conservar la documentación justificativa a los efectos de auditoría o comprobació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/>
    </w:pPr>
    <w:r>
      <w:rPr/>
      <w:tab/>
    </w:r>
    <w:r>
      <w:rPr>
        <w:sz w:val="20"/>
        <w:szCs w:val="20"/>
      </w:rPr>
      <w:tab/>
      <w:t>predoctoral@mine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0"/>
      <w:gridCol w:w="2412"/>
      <w:gridCol w:w="610"/>
      <w:gridCol w:w="1134"/>
      <w:gridCol w:w="23"/>
      <w:gridCol w:w="2954"/>
    </w:tblGrid>
    <w:tr>
      <w:trPr>
        <w:trHeight w:val="205" w:hRule="atLeast"/>
        <w:cantSplit w:val="true"/>
      </w:trPr>
      <w:tc>
        <w:tcPr>
          <w:tcW w:w="179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74246535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80926883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61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/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gemma.espinosa</dc:creator>
  <dc:description/>
  <cp:keywords/>
  <dc:language>en-US</dc:language>
  <cp:lastModifiedBy>Usuario</cp:lastModifiedBy>
  <dcterms:modified xsi:type="dcterms:W3CDTF">2018-01-24T15:57:00Z</dcterms:modified>
  <cp:revision>7</cp:revision>
  <dc:subject/>
  <dc:title>CERTIFICADO DE REALIZACIÓN DE ESTANCIA BREVE</dc:title>
</cp:coreProperties>
</file>