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b/>
          <w:b/>
          <w:vertAlign w:val="superscript"/>
          <w:lang w:val="es-ES_tradnl"/>
        </w:rPr>
      </w:pPr>
      <w:r>
        <w:rPr>
          <w:b/>
          <w:vertAlign w:val="superscript"/>
          <w:lang w:val="es-ES_tradnl"/>
        </w:rPr>
      </w:r>
    </w:p>
    <w:p>
      <w:pPr>
        <w:pStyle w:val="Textoindependiente2"/>
        <w:spacing w:lineRule="auto" w:line="360"/>
        <w:ind w:left="142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lang w:val="es-ES_tradnl"/>
        </w:rPr>
        <w:t>ANEXO III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AYUDAS PARA ESTANCIAS BREVES EN CENTROS I+D UBICADOS FUERA DE ANDALUCÍA PARA BENEFICIARIOS DE CONTRATOS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PREDOCTORALES DE PERSONAL INVESTIGADOR EN FORMACIÓN POR LOS AGENTES DEL SISTEMA ANDALUZ DEL CONOCIMIENTO, CONSEJERÍA DE TRANSFORMACIÓN ECONÓMICA, INDUSTRIA, CONOCIMIENTO Y UNIVERSIDADES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  <w:t xml:space="preserve"> DE LA JUNTA DE ANDALUCÍA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(CONVOCATORIA 2021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  <w:t>.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MORIA PARA CUMPLIMENTAR DESPUÉS DE FINALIZAR LA ESTANCIA BREV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contrato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ño convocatoria FPI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FPI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Indique de forma completa las actividades realizadas y los resultados obtenidos en el centro receptor. Podrán utilizar tantas hojas como considere necesarias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 w:before="0" w:after="0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ste informe, junto con el certificado de realización de estancia del centro receptor, deberá presentarse en el plazo de 10 días hábiles a contar desde el siguiente a su regreso, en su Centro de I+D de adscripción (Universidad de Sevilla), quien deberá conservar la documentación justificativa a los efectos de auditoría o comprob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ind w:left="-2832" w:right="307" w:hanging="0"/>
      <w:jc w:val="both"/>
      <w:rPr>
        <w:rFonts w:ascii="Century Gothic" w:hAnsi="Century Gothic" w:cs="Century Gothic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4935</wp:posOffset>
          </wp:positionV>
          <wp:extent cx="103695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Courier New" w:hAnsi="Courier New" w:cs="Courier New"/>
      <w:b/>
      <w:bCs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7:00Z</dcterms:created>
  <dc:creator>MANUEL GARCIA LOPEZ</dc:creator>
  <dc:description/>
  <cp:keywords/>
  <dc:language>en-US</dc:language>
  <cp:lastModifiedBy>EMILIO LEAL USERO</cp:lastModifiedBy>
  <cp:lastPrinted>2015-03-02T10:33:00Z</cp:lastPrinted>
  <dcterms:modified xsi:type="dcterms:W3CDTF">2022-06-13T13:17:00Z</dcterms:modified>
  <cp:revision>2</cp:revision>
  <dc:subject/>
  <dc:title>INSTRUCCIONES ESTANCIAS BREVES 1999</dc:title>
</cp:coreProperties>
</file>