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ONVOCATORIA DE AYUDAS PARA ESTANCIAS BREVES EN ESPAÑA Y EN EL EXTRANJERO PARA BENEFICIARIOS DE CONTRATOS PREDOCTORALES O DE PERSONAL INVESTIGADOR EN FORMACIÓN (PIF) PARA EL DESARROLLO DEL PROGRAMA PROPIO DE  I+D+i DE LA US</w:t>
            </w:r>
          </w:p>
        </w:tc>
      </w:tr>
    </w:tbl>
    <w:p>
      <w:pPr>
        <w:pStyle w:val="Normal"/>
        <w:ind w:left="-85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43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4"/>
        <w:ind w:right="639" w:hanging="0"/>
        <w:rPr/>
      </w:pPr>
      <w:r>
        <w:rPr/>
        <w:t>MEMORIA FINAL</w:t>
      </w:r>
      <w:r>
        <w:rPr>
          <w:sz w:val="22"/>
        </w:rPr>
        <w:t xml:space="preserve"> </w:t>
      </w:r>
      <w:r>
        <w:rPr/>
        <w:t>REALIZADA</w:t>
      </w:r>
      <w:r>
        <w:rPr>
          <w:sz w:val="22"/>
        </w:rPr>
        <w:t xml:space="preserve"> </w:t>
      </w:r>
      <w:r>
        <w:rPr/>
        <w:t>LA ESTANCIA BR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sz w:val="20"/>
        </w:rPr>
        <w:t>CENTRO DE  REALIZACIÓN DE LA ESTANCIA BREVE: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73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ellidos y nombre del beneficiario: 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bre del Organism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ntr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iudad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ís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vestigador responsable de la estanci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rgo/categorí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sz w:val="20"/>
        </w:rPr>
        <w:t>DURACIÓN DE LA ESTANCIA BREVE: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/>
                <w:sz w:val="20"/>
              </w:rPr>
              <w:t>Periodo de traslado en el centro extranjero: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inicio: día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es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año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fin: día </w:t>
            </w:r>
            <w:r>
              <w:fldChar w:fldCharType="begin">
                <w:ffData>
                  <w:name w:val="Texto7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es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año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MORIA DETALLADA</w:t>
      </w:r>
      <w:r>
        <w:rPr/>
        <w:t>: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Este apartado debe recoger el texto de la memoria y deberá extenderse por el número de hojas necesario para indicar el resultado de la estancia. (No resumen)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4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do.: El beneficiari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 y apellidos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º Bº  Fdo.: El director de la Tesis/Contrat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 y apellidos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49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UNIVERSIDAD DE SEVILLA – Estancias breves PIF.</w:t>
    </w:r>
    <w:r>
      <w:rPr>
        <w:rFonts w:cs="Arial"/>
        <w:sz w:val="16"/>
      </w:rPr>
      <w:t xml:space="preserve"> Memoria final</w:t>
    </w:r>
    <w:r>
      <w:rPr>
        <w:sz w:val="16"/>
      </w:rPr>
      <w:t xml:space="preserve"> realizada la estancia breve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jc w:val="center"/>
      <w:outlineLvl w:val="1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1:26:00Z</dcterms:created>
  <dc:creator>CT3</dc:creator>
  <dc:description/>
  <cp:keywords/>
  <dc:language>en-US</dc:language>
  <cp:lastModifiedBy>EMILIO LEAL USERO</cp:lastModifiedBy>
  <cp:lastPrinted>2003-12-29T18:12:00Z</cp:lastPrinted>
  <dcterms:modified xsi:type="dcterms:W3CDTF">2024-12-04T09:56:00Z</dcterms:modified>
  <cp:revision>5</cp:revision>
  <dc:subject/>
  <dc:title>MODELO PARA LA PRESENTACIÓN DE LA MEMORIA DE “ESTANCIAS BREVES EN ESPAÑA Y EN EL EXTRANJERO</dc:title>
</cp:coreProperties>
</file>