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VOCATORIA DE AYUDAS PARA ESTANCIAS BREVES EN ESPAÑA Y EN EL EXTRANJERO PARA BENEFICIARIOS DE CONTRATOS PREDOCTORALES O DE PERSONAL INVESTIGADOR EN FORMACIÓN (PIF) PARA EL DESARROLLO DEL PROGRAMA PROPIO DE  I+D+i DE LA US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EMORIA DEL PROGRAMA DE TRABAJO A REALIZAR DURANTE LA ESTANCIA BREVE 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OS DEL SOLICITANTE/CONTRATO ACTUAL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beneficia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director de la tesis/contra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ítulo del proyecto de la tesi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ño convocatoria como contratado P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ESPAÑOL O EXTRANJERO DE REALIZ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Fecha fi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= Total día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MORIA DETALLAD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á utilizar las hojas anexas que necesite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89"/>
      </w:tblGrid>
      <w:tr>
        <w:trPr>
          <w:trHeight w:val="84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do: El solicitant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 Director de la Tesis/Contrat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</w:tc>
        <w:tc>
          <w:tcPr>
            <w:tcW w:w="3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º Bº  Director del Departament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NIVERSIDAD DE SEVILLA – Estancias breves PIF.</w:t>
    </w:r>
    <w:r>
      <w:rPr>
        <w:rFonts w:cs="Arial"/>
        <w:sz w:val="16"/>
      </w:rPr>
      <w:t xml:space="preserve"> Memoria del programa de trabajo a realizar</w:t>
    </w:r>
    <w:r>
      <w:rPr>
        <w:sz w:val="16"/>
      </w:rPr>
      <w:t xml:space="preserve"> durante la estancia bre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5:00Z</dcterms:created>
  <dc:creator>CT3</dc:creator>
  <dc:description/>
  <cp:keywords/>
  <dc:language>en-US</dc:language>
  <cp:lastModifiedBy>Usuario</cp:lastModifiedBy>
  <cp:lastPrinted>2018-01-23T09:42:00Z</cp:lastPrinted>
  <dcterms:modified xsi:type="dcterms:W3CDTF">2020-11-10T21:47:00Z</dcterms:modified>
  <cp:revision>6</cp:revision>
  <dc:subject/>
  <dc:title>MODELO PARA LA PRESENTACIÓN DE LA MEMORIA DE “ESTANCIAS BREVES EN ESPAÑA Y EN EL EXTRANJERO</dc:title>
</cp:coreProperties>
</file>